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　　大同塗料株式会社　御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出荷証明書依頼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空欄明記のうえ大同塗料㈱宛ご返送くださ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FAX№06-6308-3512)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出  荷  証  明 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御中　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1260"/>
        <w:gridCol w:w="1338"/>
      </w:tblGrid>
      <w:tr>
        <w:trPr>
          <w:trHeight w:val="5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元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工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販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出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　　 品　 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　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MS UI Gothic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S UI Gothic" w:cs="ＭＳ 明朝;MS Mincho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MS UI Gothic" w:cs="ＭＳ 明朝;MS Mincho"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通り出荷したことを証明いたし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400300" cy="2286000"/>
                <wp:effectExtent l="9525" t="9525" r="2794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必要部数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　　  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希望納期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月　日 必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 付 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1.2pt;width:188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必要部数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　　  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希望納期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月　日 必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 付 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1"/>
        </w:rPr>
        <w:t>　　　　 　　　　　年　 　月 　　日</w:t>
      </w:r>
    </w:p>
    <w:p>
      <w:pPr>
        <w:pStyle w:val="Normal"/>
        <w:ind w:firstLine="12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大阪市淀川区三津屋北２丁目１４番１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大　同　塗　料　株　式　会　社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3:00Z</dcterms:created>
  <dc:creator>大同塗料株式会社</dc:creator>
  <dc:description/>
  <cp:keywords/>
  <dc:language>en-US</dc:language>
  <cp:lastModifiedBy>加田いる夏</cp:lastModifiedBy>
  <cp:lastPrinted>2008-05-29T13:00:00Z</cp:lastPrinted>
  <dcterms:modified xsi:type="dcterms:W3CDTF">2024-08-07T05:13:00Z</dcterms:modified>
  <cp:revision>6</cp:revision>
  <dc:subject/>
  <dc:title>大同塗料株式会社 宛　出荷証明書依頼用紙 (FAX：06-6308-6281)</dc:title>
</cp:coreProperties>
</file>